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-539" w:right="-646" w:firstLine="53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plněk propozic pro kategorii Shell Cup</w:t>
      </w:r>
    </w:p>
    <w:p>
      <w:pPr>
        <w:pStyle w:val="Heading"/>
        <w:spacing w:before="120" w:after="120"/>
        <w:ind w:left="-539" w:right="-646" w:firstLine="539"/>
        <w:jc w:val="left"/>
        <w:rPr/>
      </w:pPr>
      <w:r>
        <w:rPr>
          <w:b w:val="false"/>
          <w:sz w:val="24"/>
          <w:szCs w:val="24"/>
        </w:rPr>
        <w:t xml:space="preserve">Na základě rozhodnutí výkonného výboru AOS – ÚAMK ČR se upravují a doplňují propozice pro </w:t>
      </w:r>
      <w:r>
        <w:rPr>
          <w:b w:val="false"/>
          <w:sz w:val="24"/>
          <w:szCs w:val="24"/>
          <w:u w:val="single"/>
        </w:rPr>
        <w:t>kategorii Shell Cup</w:t>
      </w:r>
      <w:r>
        <w:rPr>
          <w:b w:val="false"/>
          <w:sz w:val="24"/>
          <w:szCs w:val="24"/>
        </w:rPr>
        <w:t xml:space="preserve"> takto:</w:t>
      </w:r>
    </w:p>
    <w:p>
      <w:pPr>
        <w:pStyle w:val="Heading"/>
        <w:spacing w:before="120" w:after="120"/>
        <w:ind w:left="-539" w:right="-646" w:firstLine="53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řihlášené posádky, které jsou rozhodnuty jezdit v roce 2016 obě divize Shell Cup tj. Čechy a Morava mají možnost se přihlásit do obou divizí Shell Cup a být tak hodnoceni v každé divizi zvlášť, tj. s přidělením bodů do celkového hodnocení na základě výsledků (pořadí) v té či oné divizi. Takto přihlášené posádky zaplatí startovné ve výši 250,- Kč.</w:t>
      </w:r>
    </w:p>
    <w:p>
      <w:pPr>
        <w:pStyle w:val="Heading"/>
        <w:spacing w:before="120" w:after="120"/>
        <w:ind w:left="-539" w:right="-646" w:firstLine="539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"/>
        <w:spacing w:before="120" w:after="120"/>
        <w:ind w:left="-539" w:right="-646" w:firstLine="53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řesnění časového harmonogramu Rallye Šmídl 2016 – 5.ročník</w:t>
      </w:r>
    </w:p>
    <w:p>
      <w:pPr>
        <w:pStyle w:val="Heading"/>
        <w:spacing w:before="120" w:after="120"/>
        <w:ind w:left="-539" w:right="-646" w:firstLine="53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before="120" w:after="120"/>
        <w:ind w:left="-539" w:right="-646" w:firstLine="539"/>
        <w:jc w:val="left"/>
        <w:rPr/>
      </w:pPr>
      <w:r>
        <w:rPr>
          <w:b w:val="false"/>
          <w:bCs w:val="false"/>
          <w:sz w:val="24"/>
          <w:szCs w:val="24"/>
          <w:u w:val="single"/>
        </w:rPr>
        <w:t>Časový harmonogram</w:t>
      </w:r>
      <w:r>
        <w:rPr/>
        <w:t>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35"/>
        <w:gridCol w:w="2160"/>
        <w:gridCol w:w="2160"/>
        <w:gridCol w:w="2340"/>
      </w:tblGrid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b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ll Cup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řejímka: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:30 - 0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:30 - 0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5 – 09:15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Rozprava: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 -</w:t>
              <w:tab/>
              <w:t xml:space="preserve"> 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 -</w:t>
              <w:tab/>
              <w:t xml:space="preserve"> 0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5 – 09:30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:30 –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:30 – 0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 – 10:00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1. etapa - start 1. posádky: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10:05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Dojezd včetně limitu: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lední přestávka s programe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jízda zručnos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bě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ěhem jízdy na trati celé eta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 – 12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 – 12:30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lední progra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s překvapen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ěhem jízdy na trati celé eta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2. etapa - start 1. posádky: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13:45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Dojezd včetně limitu: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Vyhlášení výsledků: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: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 dojezdu doprovodný mimosoutěžní program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ěhem i po skončení vyhlášení výsledků posezení s hudebními  kapelam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/>
      </w:pPr>
      <w:r>
        <w:rPr/>
        <w:t xml:space="preserve">1) Kategorie Family jede jen jednu etapu rozdělenou do celého soutěžního dne. I přes možnost oběda v restauračním zařízení v průběhu etapy, pořadatel doporučuje vzít si s sebou svačinu. </w:t>
      </w:r>
      <w:r>
        <w:rPr>
          <w:b/>
        </w:rPr>
        <w:t>Příspěvek pořadatelů na stravu budou moci posádky uplatnit pouze v cíli soutěže.</w:t>
      </w:r>
    </w:p>
    <w:p>
      <w:pPr>
        <w:pStyle w:val="Normal"/>
        <w:rPr/>
      </w:pPr>
      <w:r>
        <w:rPr/>
      </w:r>
    </w:p>
    <w:p>
      <w:pPr>
        <w:pStyle w:val="Heading"/>
        <w:spacing w:before="120" w:after="120"/>
        <w:ind w:left="-539" w:right="-646" w:firstLine="539"/>
        <w:jc w:val="left"/>
        <w:rPr/>
      </w:pPr>
      <w:r>
        <w:rPr>
          <w:b w:val="false"/>
          <w:sz w:val="24"/>
          <w:szCs w:val="24"/>
        </w:rPr>
        <w:t>2) Všechny uvedené časy jsou orientační a budou se upřesňovat v průběhu soutěž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8:00Z</dcterms:created>
  <dc:creator>Fabián Vladimír</dc:creator>
  <dc:description/>
  <cp:keywords/>
  <dc:language>en-US</dc:language>
  <cp:lastModifiedBy>Hana Hlavová</cp:lastModifiedBy>
  <dcterms:modified xsi:type="dcterms:W3CDTF">2016-04-01T11:58:00Z</dcterms:modified>
  <cp:revision>2</cp:revision>
  <dc:subject/>
  <dc:title>Upřesnění časového harmonogramu Rallye Šmídl 2016 – 5</dc:title>
</cp:coreProperties>
</file>